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500" w:hanging="25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255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500" w:hanging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255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ind w:left="5500" w:hanging="255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spacing w:lineRule="auto" w:line="360" w:before="0" w:after="720"/>
        <w:ind w:left="5500" w:hanging="255"/>
        <w:jc w:val="both"/>
        <w:rPr>
          <w:sz w:val="28"/>
          <w:szCs w:val="28"/>
        </w:rPr>
      </w:pPr>
      <w:r>
        <w:rPr>
          <w:sz w:val="28"/>
          <w:szCs w:val="28"/>
        </w:rPr>
        <w:t>от 13.05.2024    № 208-П</w:t>
      </w:r>
    </w:p>
    <w:p>
      <w:pPr>
        <w:pStyle w:val="Normal"/>
        <w:widowControl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  <w:br/>
        <w:t>предоставления областным государственным бюджетным учреждениям, подведомственным министерству энергетики и жилищно-коммунального хозяйства Кировской области, субсидии из областного бюджета на финансовое обеспечение выполнения</w:t>
        <w:br/>
        <w:t>государственного задания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1690" w:hanging="981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spacing w:before="720" w:after="0"/>
        <w:ind w:left="1690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 w:before="72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редоставления областным государственным бюджетным учреждениям, подведомственным министерству энергетики и жилищно-коммунального хозяйства Кировской области, субсидии из областного бюджета на финансовое обеспечение выполнения государственного задания (далее – Порядок) устанавливает правила предоставления областным государственным бюджетным учреждениям, подведомственным министерству энергетики и жилищно-коммунального хозяйства Кировской области (далее – учреждения), субсидии из областного бюджета на финансовое обеспечение выполнения государственного задания (далее – субсидия)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 w:before="72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Субсидия предоставляется в целях обеспечения выполнения учреждениями государственного задания на оказание государственных услуг (выполнение работ) (далее – государственное задание)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 w:before="720" w:after="24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субсидии учреждениям осуществляется министерством энергетики и жилищно-коммунального хозяйства Кировской области (далее – министерство) в пределах лимитов бюджетных обязательств, доведенных в установленном порядке до министерства</w:t>
        <w:br/>
        <w:t>на соответствующий финансовый год и на плановый период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280" w:after="240"/>
        <w:ind w:left="0"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предоставления субсидии</w:t>
      </w:r>
    </w:p>
    <w:p>
      <w:pPr>
        <w:pStyle w:val="Normal"/>
        <w:suppressAutoHyphens w:val="false"/>
        <w:autoSpaceDE w:val="false"/>
        <w:spacing w:before="280" w:after="0"/>
        <w:ind w:left="1691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 w:before="28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сидия предоставляется на основании соглашения</w:t>
        <w:br/>
        <w:t>о предоставлении субсидии, заключенного между министерством</w:t>
        <w:br/>
        <w:t xml:space="preserve">и учреждением в электронном виде в автоматизированной системе управления бюджетным процессом Кировской области в соответствии с типовой формой соглашения о предоставлении субсидии, утверждаемой министерством финансов Кировской области. 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шение о предоставлении субсидии заключается в течение</w:t>
        <w:br/>
        <w:t>10 календарных дней со дня утверждения государственного задания.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Дополнительные соглашения к соглашению о предоставлении субсидии, предусматривающие внесение в него изменений (в том числе</w:t>
        <w:br/>
        <w:t>в случае изменения лимитов бюджетных обязательств, ранее доведенных</w:t>
        <w:br/>
        <w:t>в установленном порядке до министерства, а также в случае изменения показателей, характеризующих объем оказываемых государственных услуг (выполняемых работ) или его расторжение, заключаются в соответствии</w:t>
        <w:br/>
        <w:t>с типовой формой, утверждаемой правовым актом министерства финансов Кировской области, если иное не установлено нормативными правовыми актами Правительства Российской Федерации.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.2. Субсидия рассчитывается с учетом нормативных затрат</w:t>
        <w:br/>
        <w:t>на оказание учреждением государственных услуг (выполнение работ),</w:t>
        <w:br/>
        <w:t>а также на содержание государственного имущества.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Субсидия предоставляется учреждению ежемесячно в соответствии с кассовым планом путем перечисления средств на лицевой счет учреждения, открытый в министерстве финансов Кировской области, в сроки, предусмотренные соглашением о предоставлении субсиди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28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ебования к отчетности</w:t>
      </w:r>
    </w:p>
    <w:p>
      <w:pPr>
        <w:pStyle w:val="Normal"/>
        <w:suppressAutoHyphens w:val="false"/>
        <w:autoSpaceDE w:val="false"/>
        <w:spacing w:before="280" w:after="0"/>
        <w:ind w:left="1691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Учреждение одновременно с бухгалтерской отчетностью</w:t>
        <w:br/>
        <w:t>за I квартал, первое полугодие и 9 месяцев текущего финансового года и годовой бюджетной отчетностью представляет в министерство по форме, установленной соглашением о предоставлении субсидии, отчет</w:t>
        <w:br/>
        <w:t>о выполнении государственного задания (далее – отчет) по показателям объема оказанных государственных услуг (выполненных работ) и пояснительную записку к отчету.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Ежемесячно, в срок до 10-го числа текущего месяца, учреждение представляет в министерство отчет об использовании субсидии по форме, установленной соглашением о предоставлении субсиди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before="280" w:after="0"/>
        <w:ind w:left="1418" w:hanging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осуществления контроля за соблюдением порядка предоставления субсидии </w:t>
      </w:r>
    </w:p>
    <w:p>
      <w:pPr>
        <w:pStyle w:val="Normal"/>
        <w:suppressAutoHyphens w:val="false"/>
        <w:autoSpaceDE w:val="false"/>
        <w:spacing w:before="0" w:after="0"/>
        <w:ind w:left="1691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4.1. Руководитель учреждения несет ответственность за несоблюдение настоящего Порядка, нецелевое использование субсидии, недостоверность и несвоевременность представления в министерство отчетов и сведений.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Министерство обеспечивает контроль за соблюдением учреждением условий, целей и порядка, установленных при предоставлении субсидии.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Министерство и орган государственного финансового контроля осуществляют проверки соблюдения учреждением целей, условий и порядка, установленных при предоставлении субсидии.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Не использованный в текущем финансовом году остаток субсидии используется учреждением в очередном финансовом году в соответствии с планом финансово-хозяйственной деятельности учреждения для достижения целей, ради которых это учреждение создано.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Основаниями для возврата учреждением субсидии являются: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использование учреждением субсидии не по целевому назначению;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невыполнение учреждением государственного задания, выявленное по результатам проверки отчета;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учреждением недостоверных документов, сведений и отчетов.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В случае невыполнения учреждением государственного задания субсидия подлежит возврату в областной бюджет в порядке, утвержденном постановлением Правительства Кировской области от 11.09.2015 № 59/564 «О государственном задании на оказание государственных услуг (выполнение работ) областными государственными учреждениями»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возврате средств субсидии в установленном порядке</w:t>
        <w:br/>
        <w:t>в областной бюджет министерство в течение 10 рабочих дней после истечения установленного срока для возврата средств субсидии принимает решение о приостановлении предоставления учреждению субсидии</w:t>
        <w:br/>
        <w:t>до обеспечения им возврата субсидии в областной бюджет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4.7. В случае использования учреждением субсидии не по целевому назначению, а также в случае представления учреждением недостоверных документов, сведений и отчетов министерство в течение 15 рабочих дней</w:t>
        <w:br/>
        <w:t>со дня получения информации о выявленном нарушении направляет на адрес электронной почты учреждения требование о возврате субсидии</w:t>
        <w:br/>
        <w:t>в областной бюджет с указанием срока для ее возврат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возврате в установленный срок средств субсидии</w:t>
        <w:br/>
        <w:t>в областной бюджет министерство в течение 10 рабочих дней после истечения установленного срока готовит и направляет в суд исковое заявление о взыскании средств субсидии в областной бюджет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 Заключение и оплата договоров (контрактов)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поставку товаров, выполнение работ, оказание услуг для нужд учреждения, подлежащих исполнению за счет субсидии, осуществляется учреждением в пределах размера субсидии и с учетом ранее принятых и неисполненных обязательств. Данные договоры (контракты) заключаются на срок действия соглашения о предоставлении субсидии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before="60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113"/>
        <w:widowControl w:val="false"/>
        <w:tabs>
          <w:tab w:val="clear" w:pos="720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2"/>
        <w:sz w:val="24"/>
        <w:szCs w:val="24"/>
      </w:rPr>
      <w:fldChar w:fldCharType="begin"/>
    </w:r>
    <w:r>
      <w:rPr>
        <w:rStyle w:val="12"/>
        <w:sz w:val="24"/>
        <w:szCs w:val="24"/>
      </w:rPr>
      <w:instrText xml:space="preserve"> PAGE </w:instrText>
    </w:r>
    <w:r>
      <w:rPr>
        <w:rStyle w:val="12"/>
        <w:sz w:val="24"/>
        <w:szCs w:val="24"/>
      </w:rPr>
      <w:fldChar w:fldCharType="separate"/>
    </w:r>
    <w:r>
      <w:rPr>
        <w:rStyle w:val="12"/>
        <w:sz w:val="24"/>
        <w:szCs w:val="24"/>
      </w:rPr>
      <w:t>4</w:t>
    </w:r>
    <w:r>
      <w:rPr>
        <w:rStyle w:val="12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1" w:hanging="98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left="432" w:hanging="432"/>
      <w:jc w:val="center"/>
      <w:outlineLvl w:val="0"/>
    </w:pPr>
    <w:rPr>
      <w:b/>
      <w:bCs/>
      <w:spacing w:val="14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576" w:hanging="576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b w:val="false"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b w:val="false"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b w:val="false"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b w:val="false"/>
      <w:sz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b w:val="false"/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1">
    <w:name w:val="WW-Основной шрифт абзаца1"/>
    <w:qFormat/>
    <w:rPr/>
  </w:style>
  <w:style w:type="character" w:styleId="12">
    <w:name w:val="Номер страницы1"/>
    <w:basedOn w:val="WW1"/>
    <w:qFormat/>
    <w:rPr/>
  </w:style>
  <w:style w:type="character" w:styleId="Style13">
    <w:name w:val="Верхний колонтитул Знак"/>
    <w:basedOn w:val="WW1"/>
    <w:qFormat/>
    <w:rPr/>
  </w:style>
  <w:style w:type="character" w:styleId="Style14">
    <w:name w:val="Основной текст Знак"/>
    <w:qFormat/>
    <w:rPr>
      <w:sz w:val="20"/>
      <w:szCs w:val="20"/>
      <w:lang w:bidi="ar-SA"/>
    </w:rPr>
  </w:style>
  <w:style w:type="character" w:styleId="13">
    <w:name w:val="Верхний колонтитул Знак1"/>
    <w:qFormat/>
    <w:rPr>
      <w:sz w:val="20"/>
      <w:szCs w:val="20"/>
      <w:lang w:bidi="ar-SA"/>
    </w:rPr>
  </w:style>
  <w:style w:type="character" w:styleId="Style15">
    <w:name w:val="Нижний колонтитул Знак"/>
    <w:qFormat/>
    <w:rPr>
      <w:sz w:val="20"/>
      <w:szCs w:val="20"/>
      <w:lang w:bidi="ar-SA"/>
    </w:rPr>
  </w:style>
  <w:style w:type="character" w:styleId="Style16">
    <w:name w:val="Основной текст с отступом Знак"/>
    <w:qFormat/>
    <w:rPr>
      <w:sz w:val="20"/>
      <w:szCs w:val="20"/>
      <w:lang w:bidi="ar-SA"/>
    </w:rPr>
  </w:style>
  <w:style w:type="character" w:styleId="Style17">
    <w:name w:val="Текст выноски Знак"/>
    <w:qFormat/>
    <w:rPr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lang w:bidi="ar-SA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szCs w:val="10"/>
    </w:rPr>
  </w:style>
  <w:style w:type="paragraph" w:styleId="Style23">
    <w:name w:val="краткое содержание"/>
    <w:basedOn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9">
    <w:name w:val="НК1"/>
    <w:basedOn w:val="Footer"/>
    <w:qFormat/>
    <w:pPr>
      <w:ind w:left="-1134" w:hanging="0"/>
    </w:pPr>
    <w:rPr>
      <w:sz w:val="12"/>
      <w:szCs w:val="12"/>
    </w:rPr>
  </w:style>
  <w:style w:type="paragraph" w:styleId="110">
    <w:name w:val="ВК1"/>
    <w:basedOn w:val="Header"/>
    <w:qFormat/>
    <w:pPr>
      <w:ind w:right="1418" w:hanging="0"/>
      <w:jc w:val="center"/>
    </w:pPr>
    <w:rPr>
      <w:b/>
      <w:bCs/>
      <w:sz w:val="26"/>
      <w:szCs w:val="26"/>
    </w:rPr>
  </w:style>
  <w:style w:type="paragraph" w:styleId="Style24">
    <w:name w:val="Визы"/>
    <w:basedOn w:val="Normal"/>
    <w:qFormat/>
    <w:pPr>
      <w:jc w:val="both"/>
    </w:pPr>
    <w:rPr>
      <w:sz w:val="28"/>
      <w:szCs w:val="28"/>
    </w:rPr>
  </w:style>
  <w:style w:type="paragraph" w:styleId="1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Название объекта3"/>
    <w:basedOn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8">
    <w:name w:val="Обычный (Интернет)"/>
    <w:basedOn w:val="Normal"/>
    <w:qFormat/>
    <w:pPr>
      <w:suppressAutoHyphens w:val="false"/>
      <w:spacing w:lineRule="auto" w:line="254" w:before="0" w:after="160"/>
    </w:pPr>
    <w:rPr>
      <w:rFonts w:eastAsia="Calibri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5:00Z</dcterms:created>
  <dc:creator>Машинописное бюро</dc:creator>
  <dc:description/>
  <cp:keywords/>
  <dc:language>en-US</dc:language>
  <cp:lastModifiedBy>Анна И. Слободина</cp:lastModifiedBy>
  <cp:lastPrinted>2024-05-03T14:08:00Z</cp:lastPrinted>
  <dcterms:modified xsi:type="dcterms:W3CDTF">2024-05-14T13:49:00Z</dcterms:modified>
  <cp:revision>79</cp:revision>
  <dc:subject/>
  <dc:title>Постановление Правительства Кировской области от 17.12.2012 N 186/788(ред. от 11.04.2019)"Об утверждении государственной программы Кировской области "Энергоэффективность и развитие энергетики" на 2013 - 2021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